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ＭＳ ゴシック" w:cs="Arial" w:asciiTheme="majorHAnsi" w:cstheme="majorHAnsi" w:hAnsiTheme="majorHAnsi"/>
          <w:kern w:val="0"/>
          <w:sz w:val="24"/>
          <w:szCs w:val="24"/>
          <w:u w:val="single"/>
        </w:rPr>
      </w:pPr>
      <w:r>
        <w:rPr>
          <w:rFonts w:eastAsia="ＭＳ ゴシック" w:cs="Arial" w:ascii="Arial" w:hAnsi="Arial" w:asciiTheme="majorHAnsi" w:cstheme="majorHAnsi" w:hAnsiTheme="majorHAnsi"/>
          <w:kern w:val="0"/>
          <w:sz w:val="24"/>
          <w:szCs w:val="24"/>
          <w:u w:val="single"/>
        </w:rPr>
        <w:t>LETTER OF INT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This Letter of Intent ("LOI") is entered into this 19th day of May 2003, between Joe's Jeans Inc. and Joe's Jeans Japan Inc., (hereinafter together  referred  to  as "JOE'S");  and  Itochu  Corporation, a Japan  corporation, (hereinafter  referred  to  as "ITOCHU"),  and  collectively hereinafter shall be referred to as the "Parti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1.   NATURE OF INT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JOE'S is the owner of certain marks "Joe's" and "Joe's Jeans" (the "Marks").  ITOCHU has approached JOE'S and made an informal proposal in respect of the use of the Marks in certain product categories in Japan.  The Parties state their intention to enter into discussions and/or negotiations with a view to a possible master distribution and licensing agreement (the "Master Agreement") mutually beneficial to each party, on terms and conditions as yet undetermined in detail.</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2. PURPOS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The purpose of a Master Agreement shall be the following:</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A. The importation, distribution and sale of certain products (the "Imported Products") under the "Marks" as stated in Section 3 below.</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B. The manufacture, distribution and sale of certain products (the "Licensed Products") envisaged in an agreem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3. SCOPE OF PRODUC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3.i. Imported Produc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a. Mens apparel bottoms including jeans, other denim products, twill pants, and lightweight cotton pants using the Joe's and Joe's Jeans Mark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b. Womens apparel bottoms including jeans, other denim products, twill pants, and lightweight cotton pants using the Joe's and Joe's Jeans Mark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3.ii. Licensed Produc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a. Mens casual apparel: tops and bottoms including jeans, other denim products, twill pants, and lightweight cotton pants, knitted and woven tops using the Joe's and Joe's Jeans Marks.  This category excludes accessori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b. Womens casual apparel:  tops and bottoms including jeans, other denim products, twill pants, and lightweight cotton pants, knitted and woven tops using the Joe's and Joe's Jeans Marks.  This category excludes accessori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The above shall collectively be referred to as the "Produc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4. TERRITOR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This LOI pertains to the non-exclusive manufacture of the Licensed Products in the country of Japan or anywhere in the world, and pertains to the exclusive distribution in the country of Japan of the Imported Products and Licensed Products specifically mentioned in Section 3 of this LOI.</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5. SALES AND ROYALTI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Projected sales, minimum sales, minimum royalties, minimum purchases, are to be negotiated. The Parties envisage that in the event that a three (3) year Master Agreement is agreed upon, the minimum royalty rate on the Licensed Products as specified in Section 3.ii.a. and 3.ii.b above will be as follows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5.i. The royalty rate for Licensed Products which are bottoms, will be six percent (6%).</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5.ii. The royalty rate for Licensed Products which are tops, will be five percent (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6. GUARANTEED MINIMUM IMPORTED AMOUN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ITOCHU agrees to import no less than the hereunder written amounts of the Imported Products at FOB USA valu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Year 1 (18 months): 1.5 Million US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Year 2 (12 months): 2 Million US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Year 3 (12 months): 2.25 Million US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7. LICENSED PRODUC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ITOCHU agrees that it and/or its sub-licensee (as may be approved by JOE'S), shall not in any contract year, manufacture or sell and distribute a unit quantity of Licensed Products exceeding the unit quantity of Imported Products purchased from Joe's Jeans In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ITOCHU agrees that it and/or its sub-licensee shall commence the sale and distribution of that portion of Licensed Products which is knitted and woven tops, by no later than June 30, 2004.</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8. TERM</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The term of a possible agreement would be a period of three (3) years, or otherwise, as may be agreed up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9. ADVERTISING</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ITOCHU agrees that an amount equivalent to a minimum of three percent (3%) of annual wholesale sales shall be spent each year for advertising the bran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10. INVENTOR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ITOCHU and/or its sub-licensee will purchase the inventory from JOE'S, within the hereunder mentioned considerations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a. Inventory which is in JOE'S current line of products being sold shall be purchased by ITOCHU at Joe's Jeans Inc. USA wholesale price minus twenty-five percent (2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b. Defective goods/damaged goods returned by customers o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otherwise; will not be purchase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c. All other inventory shall be purchased at Joe's Jeans Inc. "cost", plus duty and freight to Tokyo warehouse. Such "cost" shall be mutually agreed upon between the Parti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d. Inventory purchases will be a cash transaction. Any inventory transacted in accordance with this Section 10, shall have no bearing on any considerations mentioned in Section 6 and Section 7 hereof.</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11. ACCOUNTS RECEIVABLE OF JOE'S JEANS JAPAN IN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This receivable will be collected by JOE'S in due course and ITOCHU has no  obligation related thereto.</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12. EMPLOYEES OF JOE'S JEANS JAPAN IN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ITOCHU will make its best efforts to employ, either itself or together with any approved sub-licensee, as many employees as possible. The following circumstances will create an exclusion from the undertaking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a. Agency or outside contract employe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b. Employees who decline to be interviewed or unilaterally decided not be hired</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Except for those exclusions mentioned, the employees not hired will be subject to a severance consideration to be managed by JOE'S but mutually agreed upon with ITOCHU. The cost of such severance consideration will be equally shared by JOE'S and ITOCHU.</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13.  DISCOUNT AND PAYMENT TERMS ON IMPORTED PRODUC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Imported Products shall be paid for via letter of credit at sight, or via wire transfer within ten (10) days of FOB ship date, whichever payment method may be elected by Joe's Jeans Inc. from time to time. In the event that wire transfer is elected as method of payment, Joe's Jeans Inc. will submit a pro-forma invoice and an accurate packing list related to all shipments of the Imported Products to ITOCHU, no less than three (3) days prior to the anticipated FOB ship dat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Joe's Jeans Inc. undertakes to grant ITOCHU a discount of twenty-five percent (25%) off the USA wholesale price of imported produc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14.  PRICING STRUCTURE AND IMAG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The Parties agree that the Products are a premium jean and prestige product sold under the JOE'S brand. A discount of twenty-five percent (25%) is granted on Imported Products, in order to insure that ITOCHU will maintain the same prestige retail marketing strategy as previously established by Joe's Jeans Japan Inc. The standard of retail distribution and appropriateness shall follow those currently maintained by JOE'S in Japan. ITOCHU acknowledges the high standard and prestige market positioning of the JOE'S brand in Japa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15. DURATION OF THE LOI</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The Parties shall exercise every effort to complete the discussions and execute formal agreements contemplated by this LOI as soon as is practical. If no formal agreements have been executed by June 20, 2003, this LOI shall automatically terminate unless extended in writing, prior to that date, by mutual agreem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16. CONFIDENTIALIT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Each party and its directors, employees and representatives shall keep confidential the content of any discussions or negotiations between the Parties under this LOI and pertaining to a possible license agreem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17. COS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ITOCHU and JOE'S each will bear its own costs pertaining to the signing of this LOI and in connection with the activities contemplated by this LOI for the negotiation and finalization of any formal agreement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18. NON-BINDING AND ESSENTIAL CONDITION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This LOI is merely indicative of the intentions of the Parties hereto and is in no way to be considered as a legally binding instrument. The Parties shall only become bound after the negotiation and execution of a separate agreement which will reflect the overall terms and conditions related to the intentions contained herein and if and when such definite separate definitive agreement is prepared, executed and delivered by and between them and the transactions contemplated thereby are approved by their respective Board of Directors and their designees. The Parties intend that only the provisions of Section 16, 17 and 20 shall constitute a binding agreement between the Parties beyond the expiry of this LOI.</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19. EXCLUSIVITY OF NEGOTIATION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Until such time as a party notifies the other in writing that it does not wish to proceed further with the execution of an Agreement as contemplated by this LOI, or until the expiry of this LOI, neither party shall engage in discussions concerning or otherwise supporting a similar Distribution or Licensing Agreem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20. GOVERNING LAW</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The laws of the State of California, without regard to its principles of conflict of law, shall govern the interpretation of this LOI.</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This LETTER OF INTENT is executed in the State of California on the 19th day of May 200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s/ Samuel Joseph Furrow, J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b: Samuel Joseph Furrow, J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title/capacity: CEO</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for: JOE'S JEANS IN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s/ Philip R. Foxwell</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by: Philip R. Foxwell</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title/capacity: Presiden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for: JOE'S JEANS JAPAN IN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cstheme="majorHAnsi" w:ascii="Arial" w:hAnsi="Arial"/>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s/ Takeshi Kuhekaw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by: Takeshi Kuhekaw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title/capacity: Chief Operating Office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ゴシック" w:cs="Arial" w:asciiTheme="majorHAnsi" w:cstheme="majorHAnsi" w:hAnsiTheme="majorHAnsi"/>
          <w:kern w:val="0"/>
          <w:sz w:val="24"/>
          <w:szCs w:val="24"/>
        </w:rPr>
      </w:pPr>
      <w:r>
        <w:rPr>
          <w:rFonts w:eastAsia="ＭＳ ゴシック" w:cs="Arial" w:ascii="Arial" w:hAnsi="Arial" w:asciiTheme="majorHAnsi" w:cstheme="majorHAnsi" w:hAnsiTheme="majorHAnsi"/>
          <w:kern w:val="0"/>
          <w:sz w:val="24"/>
          <w:szCs w:val="24"/>
        </w:rPr>
        <w:t>for: ITOCHU CORPORATION</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28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HTML" w:customStyle="1">
    <w:name w:val="HTML 書式付き (文字)"/>
    <w:basedOn w:val="DefaultParagraphFont"/>
    <w:link w:val="HTMLPreformatted"/>
    <w:uiPriority w:val="99"/>
    <w:semiHidden/>
    <w:qFormat/>
    <w:rsid w:val="00cf5fbe"/>
    <w:rPr>
      <w:rFonts w:ascii="ＭＳ ゴシック" w:hAnsi="ＭＳ ゴシック" w:eastAsia="ＭＳ ゴシック" w:cs="ＭＳ ゴシック"/>
      <w:kern w:val="0"/>
      <w:sz w:val="24"/>
      <w:szCs w:val="24"/>
    </w:rPr>
  </w:style>
  <w:style w:type="character" w:styleId="Style14" w:customStyle="1">
    <w:name w:val="ヘッダー (文字)"/>
    <w:basedOn w:val="DefaultParagraphFont"/>
    <w:link w:val="Header"/>
    <w:uiPriority w:val="99"/>
    <w:semiHidden/>
    <w:qFormat/>
    <w:rsid w:val="00477d93"/>
    <w:rPr/>
  </w:style>
  <w:style w:type="character" w:styleId="Style15" w:customStyle="1">
    <w:name w:val="フッター (文字)"/>
    <w:basedOn w:val="DefaultParagraphFont"/>
    <w:link w:val="Footer"/>
    <w:uiPriority w:val="99"/>
    <w:semiHidden/>
    <w:qFormat/>
    <w:rsid w:val="00477d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cf5fbe"/>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77d93"/>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477d9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7</Pages>
  <Words>1370</Words>
  <Characters>7809</Characters>
  <CharactersWithSpaces>9161</CharactersWithSpaces>
  <Paragraphs>18</Paragraphs>
  <Company>Tsuba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45:00Z</dcterms:created>
  <dc:creator>ｱﾚｯｸｽ･ｵｳﾚﾀﾞ</dc:creator>
  <dc:description/>
  <dc:language>en-US</dc:language>
  <cp:lastModifiedBy>ales</cp:lastModifiedBy>
  <dcterms:modified xsi:type="dcterms:W3CDTF">2014-08-14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